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4/59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ind w:right="39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4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</w:t>
      </w:r>
      <w:r>
        <w:rPr>
          <w:bCs/>
          <w:sz w:val="28"/>
          <w:szCs w:val="28"/>
        </w:rPr>
        <w:t>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«О </w:t>
      </w:r>
      <w:r>
        <w:rPr>
          <w:bCs/>
          <w:sz w:val="28"/>
          <w:szCs w:val="28"/>
        </w:rPr>
        <w:t>миним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н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м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, на 2024 год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минимальный размер взноса на капитальный ремонт общего имущества многоквартирных домов, расположенных на территории городского округа Лотошино Московской области, на 2024 год в размере 14 (четырнадцать) рублей 00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2 экз. (заверенных), финансово – экономическому управлению, прокурору, ГАУ МО «Издательский дом «Подмосковье», юридическому отделу, в дел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443745DF9B1C532E240DBD4928579667FACF8837F04C16AD3274E4B406F107427C56568AAA297H3U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6T14:23:00Z</cp:lastPrinted>
  <dcterms:modified xsi:type="dcterms:W3CDTF">2023-12-26T11:23:00Z</dcterms:modified>
  <cp:revision>36</cp:revision>
  <dc:subject/>
  <dc:title/>
</cp:coreProperties>
</file>